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</w:rPr>
        <w:t>о нагрудном Золотом значке Сибирской Ассоциации Автомобильных  Перевозчиков</w:t>
      </w:r>
      <w:r>
        <w:rPr>
          <w:rFonts w:cs="Arial" w:ascii="Arial" w:hAnsi="Arial"/>
          <w:b/>
          <w:bCs/>
        </w:rPr>
        <w:br/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Утверждено Правлением СААП</w:t>
      </w:r>
      <w:r>
        <w:rPr>
          <w:rFonts w:cs="Arial" w:ascii="Arial" w:hAnsi="Arial"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sz w:val="22"/>
          <w:szCs w:val="22"/>
        </w:rPr>
        <w:t>(Протокол заседания Правления СААП от __ ____ 2015 г.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1. Нагрудный Золотой значок СААП (далее – Золотой значок) учрежден Сибирской Ассоциацией Автомобильных  Перевозчиков (СААП) с целью поощрения за большой личный вклад в развитие автомобильных грузоперевозок. 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2. Золотым значком награждаются: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2.1. Руководители и заместители руководителей организаций-членов СААП, состоящих в Ассоциации не менее пяти лет;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2.2. Сотрудники аппарата СААП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3. Золотым значком могут быть награждены: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3.1. руководители и заместители руководителей организаций-членов САА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имеющие стаж работы в сфере автомобильных перевозок не менее 10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jc w:val="both"/>
        <w:rPr/>
      </w:pPr>
      <w:r>
        <w:rPr>
          <w:rFonts w:cs="Arial" w:ascii="Arial" w:hAnsi="Arial"/>
        </w:rPr>
        <w:t>проработавшие в данной организации не менее 5 лет на руководящих должност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несшие существенный вклад в развитие автомобильных перевозок в данной организ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бившиеся за последние 5 лет в данной организации роста парка автотранспортных средств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ринимающие активное участие в общественной работе СААП (в Правлении СААП, мероприятиях СААП - круглых столах, семинарах, встречах с представителями органов власти, общих собраниях)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3.2. сотрудники аппарата СААП:</w:t>
      </w:r>
    </w:p>
    <w:p>
      <w:pPr>
        <w:pStyle w:val="Style16"/>
        <w:spacing w:before="6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имеющие стаж работы в аппарате СААП не менее 5 ле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принимающие активное и непосредственное участие в реализации основных направлений деятельности СААП, в организации и проведении мероприятий СААП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 xml:space="preserve">4. Ходатайства о награждении Золотым значком вносятся руководством СААП. </w:t>
      </w:r>
    </w:p>
    <w:p>
      <w:pPr>
        <w:pStyle w:val="Style16"/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5. Награждение Золотым значком производится приказом Президента СААП на основании решения Правления СААП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6. Лицам, награжденным Золотым значком, вруча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/>
      </w:pPr>
      <w:r>
        <w:rPr>
          <w:rFonts w:cs="Arial" w:ascii="Arial" w:hAnsi="Arial"/>
        </w:rPr>
        <w:t>нагрудный Золотой значок СААП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Почетный диплом утвержденного образц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before="6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выписка из приказа СААП о награждении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7. Золотой значок носится на левой стороне груди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8. Вручение Золотого значка производится в торжественной обстановке. 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9. Повторное награждение Золотым значком не производится.</w:t>
      </w:r>
    </w:p>
    <w:p>
      <w:pPr>
        <w:pStyle w:val="Style16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60" w:after="60"/>
        <w:rPr/>
      </w:pPr>
      <w:r>
        <w:rPr>
          <w:rFonts w:cs="Arial" w:ascii="Arial" w:hAnsi="Arial"/>
        </w:rPr>
        <w:t>10. Дубликаты Золотого значка взамен утерянного не выдаются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Arial" w:hAnsi="Arial" w:cs="Arial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620" w:hanging="1620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48:00Z</dcterms:created>
  <dc:creator>solovieva</dc:creator>
  <dc:description/>
  <cp:keywords/>
  <dc:language>en-US</dc:language>
  <cp:lastModifiedBy>vlad</cp:lastModifiedBy>
  <cp:lastPrinted>2014-04-23T15:15:00Z</cp:lastPrinted>
  <dcterms:modified xsi:type="dcterms:W3CDTF">2015-04-24T09:51:00Z</dcterms:modified>
  <cp:revision>10</cp:revision>
  <dc:subject/>
  <dc:title>Департамент управления АСМАП</dc:title>
</cp:coreProperties>
</file>